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奉节县人民医院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招录护理规培学员拟聘人员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根据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日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县人民医院官网发布的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奉节县人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民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 xml:space="preserve">医院 </w:t>
      </w:r>
      <w:r>
        <w:rPr>
          <w:rFonts w:eastAsia="微软雅黑" w:cs="微软雅黑" w:ascii="微软雅黑" w:hAnsi="微软雅黑"/>
          <w:b w:val="false"/>
          <w:bCs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>年护理规培学员招收启事》相关规定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通过前期报名、资格审查、理论考试及面试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现将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-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受理地点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纪委办公室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行政综合楼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地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址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县鱼复街道康宁街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邮编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04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电话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6563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尹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反映人必须用真实姓名，反映情况要实事求是，真实、具体、敢于负责。不允许借机捏造事实、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受理机构对反映人员和反映的情况严格保密。</w:t>
      </w:r>
    </w:p>
    <w:p>
      <w:pPr>
        <w:pStyle w:val="Normal"/>
        <w:widowControl/>
        <w:spacing w:lineRule="atLeast" w:line="600"/>
        <w:ind w:left="914" w:right="375" w:hanging="540"/>
        <w:jc w:val="left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月招录护理规培学员拟聘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1285" w:firstLine="645"/>
        <w:jc w:val="righ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840" w:hanging="0"/>
        <w:jc w:val="center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widowControl/>
        <w:spacing w:lineRule="atLeast" w:line="600"/>
        <w:ind w:left="375" w:right="84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widowControl/>
        <w:spacing w:lineRule="atLeast" w:line="600"/>
        <w:ind w:left="375" w:right="84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1184" w:right="375" w:hanging="81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2534" w:right="375" w:hanging="216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024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年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月招录护理规培学员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拟聘人员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85090</wp:posOffset>
                </wp:positionV>
                <wp:extent cx="4814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876"/>
                              <w:gridCol w:w="564"/>
                              <w:gridCol w:w="1065"/>
                              <w:gridCol w:w="690"/>
                              <w:gridCol w:w="2985"/>
                              <w:gridCol w:w="75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1.02.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兴江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11.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冉明原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1.09.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人文科技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向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8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人文科技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小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7.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.01.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科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晓玲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9.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卫生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声静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8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科技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本宪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.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玉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5.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鑫青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2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杰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7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9.9.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雅安职业技术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佳欣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4.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远刚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12.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人文科技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佳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8.08.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人文科技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修余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.09.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林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1.12.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4.01.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南丁卫生职业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3.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明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8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护理职业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.7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.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中职业技术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繁荣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1.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南省三门峡职业技术学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天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6.10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三峡卫生学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841.9pt;mso-wrap-distance-left:9pt;mso-wrap-distance-right:9pt;mso-wrap-distance-top:0pt;mso-wrap-distance-bottom:0pt;margin-top:6.7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876"/>
                        <w:gridCol w:w="564"/>
                        <w:gridCol w:w="1065"/>
                        <w:gridCol w:w="690"/>
                        <w:gridCol w:w="2985"/>
                        <w:gridCol w:w="75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1.02.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兴江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11.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冉明原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1.09.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人文科技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向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8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人文科技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小琴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7.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.01.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科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晓玲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9.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卫生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声静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8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科技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本宪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.0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玉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5.0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鑫青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2.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杰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7.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9.9.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雅安职业技术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佳欣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4.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远刚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12.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人文科技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佳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8.08.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人文科技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修余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.09.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林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1.12.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4.01.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南丁卫生职业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3.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明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8.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护理职业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.7.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.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中职业技术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繁荣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1.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南省三门峡职业技术学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天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6.10.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三峡卫生学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8:00Z</dcterms:created>
  <dc:creator>Administrator</dc:creator>
  <dc:description/>
  <dc:language>en-US</dc:language>
  <cp:lastModifiedBy>吴林丽</cp:lastModifiedBy>
  <cp:lastPrinted>2020-03-16T16:06:00Z</cp:lastPrinted>
  <dcterms:modified xsi:type="dcterms:W3CDTF">2024-05-15T05:1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9F86B3D24CEC9052341B6F2EE1B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